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len Sto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e-Registration of Vot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v. Koco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e Prov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 Richards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m Sannicandr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len Sto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68 OF 2005-2006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e-Registration of Vot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/>
      </w:pPr>
      <w:r>
        <w:rPr>
          <w:rFonts w:ascii="Times New Roman" w:hAnsi="Times New Roman"/>
        </w:rPr>
        <w:tab/>
      </w:r>
      <w:r>
        <w:rPr/>
        <w:t>Section 47A of chapter 51 of the General Laws, as appearing in the 2006 Official Edition, is hereby amended by inserting at the end thereof the following: A person who is otherwise qualified may pre-register on or after that person’s sixteen and a half birthday and may vote in any election occurring on or after that person’s eighteenth birthday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1:00Z</dcterms:created>
  <dc:creator/>
  <dc:description/>
  <dc:language>en-US</dc:language>
  <cp:lastModifiedBy>ChipCanty</cp:lastModifiedBy>
  <dcterms:modified xsi:type="dcterms:W3CDTF">2009-01-26T18:01:00Z</dcterms:modified>
  <cp:revision>2</cp:revision>
  <dc:subject/>
  <dc:title/>
</cp:coreProperties>
</file>