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len Sto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imposition of parking fees upon state employees at institutions of higher edu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len Sto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25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imposition of parking fees upon state employees at institutions of higher edu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Chapter 29 of the General Laws, as appearing in the 2004 Official Edition, is hereby amended by adding after section 66 the following new section:-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Section 67.  The Commonwealth shall not impose any parking fees upon state employees at institutions of higher educa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1:00Z</dcterms:created>
  <dc:creator/>
  <dc:description/>
  <dc:language>en-US</dc:language>
  <cp:lastModifiedBy>ChipCanty</cp:lastModifiedBy>
  <dcterms:modified xsi:type="dcterms:W3CDTF">2009-01-26T18:01:00Z</dcterms:modified>
  <cp:revision>2</cp:revision>
  <dc:subject/>
  <dc:title/>
</cp:coreProperties>
</file>