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ing by the Instant Runoff Voting meth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ing by the Instant Runoff Voting meth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78 of chapter 54 of the General Laws, as appearing in the 2004 Official Edition, is hereby amended by striking out the third sentence.</w:t>
      </w:r>
    </w:p>
    <w:p>
      <w:pPr>
        <w:pStyle w:val="NormalWeb"/>
        <w:spacing w:lineRule="auto" w:line="480"/>
        <w:rPr/>
      </w:pPr>
      <w:r>
        <w:rPr/>
        <w:t>SECTION 2. Said chapter 54 is hereby further amended by inserting after section 78A the following section 78B:—</w:t>
      </w:r>
    </w:p>
    <w:p>
      <w:pPr>
        <w:pStyle w:val="NormalWeb"/>
        <w:spacing w:lineRule="auto" w:line="480" w:before="280" w:after="280"/>
        <w:ind w:left="720" w:hanging="0"/>
        <w:rPr/>
      </w:pPr>
      <w:r>
        <w:rPr/>
        <w:t>(a) Definitions.</w:t>
        <w:br/>
        <w:t>The following terms as used in this section shall, unless the context requires otherwise, have the following meanings:—</w:t>
        <w:br/>
        <w:t>“Instant Runoff Voting”, a method of casting and tabulating votes that simulates the ballot counts that would occur if all voters participated in a series of runoff elections with one candidate eliminated after each round of counting.</w:t>
        <w:br/>
        <w:t>“Advancing candidate”, a candidate who has not been eliminated.</w:t>
        <w:br/>
        <w:t>“Continuing ballot”, a ballot that is not an exhausted ballot.</w:t>
        <w:br/>
        <w:t>“Exhausted ballot”, a ballot on which there are no choices marked other than choices for eliminated candidates.</w:t>
        <w:br/>
        <w:t>(b) The purpose of this section shall be to require a majority of votes for election to the offices of governor, lieutenant governor, attorney general, secretary of the commonwealth, state treasurer, and state auditor.</w:t>
        <w:br/>
        <w:t>(c) Instant Runoff Voting shall be the method used for all elections to the following offices when three or more candidates have qualified to have their names printed on the ballot for those offices: governor, lieutenant governor, attorney general, secretary of the commonwealth, state treasurer, and state auditor.</w:t>
        <w:br/>
        <w:t>(d) In elections using the Instant Runoff Voting method, voters may rank the candidates in order of preference. In all such elections, the count shall proceed in the following manner:</w:t>
        <w:br/>
        <w:t>(1) The initial round of counting shall be a count of the first choices marked on each ballot. If any candidate receives a majority of the first choices, that candidate shall be deemed and declared elected.</w:t>
        <w:br/>
        <w:t>(2) If no candidate receives a majority of first choices, there shall be a second round of counting. The last-place candidate shall be eliminated, and all the continuing ballots shall be recounted. Each continuing ballot shall be counted as one vote for that ballot’s highest ranked advancing candidate.</w:t>
        <w:br/>
        <w:t>(3) 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w:t>
        <w:br/>
        <w:t>(4) 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br/>
        <w:t>(5) When a ballot becomes an exhausted ballot it shall not be counted in that round or any subsequent round.</w:t>
        <w:br/>
        <w:t>(6) If there are not sufficient second and lower choices for any candidate to receive a majority, the candidate with the highest number of votes shall be deemed and declared to be elected.</w:t>
        <w:br/>
        <w:t>(7) No candidate who has been eliminated can be elected, no matter how many second and lower ranked choices might otherwise have become votes for that candidate in a later round.</w:t>
        <w:br/>
        <w:t>(e) Ballots shall allow the voter to mark the voter’s first choice in the same manner as that for offices not elected by Instant Runoff Voting.</w:t>
        <w:br/>
        <w:t>(f) Sample ballots illustrating voting procedures shall be posted in or near the voting booth, and shall be included in the instruction packet for absentee ballots. Directions to voters shall conform substantially to the following:</w:t>
        <w:br/>
        <w:t>“Vote for your first-choice candidate by marking the number ‘1’ next to that candidate’s name. In addition to your first choice candidate, you may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br/>
        <w:t xml:space="preserve">(g) The secretary of the commonwealth shall adopt and promulgate regulations consistent with this section, which regulations shall ensure that ballots shall be simple and easy to understand. As soon as practicable, the secretary of the commonwealth shall ensure that all voting equipment in the commonwealth is capable of effecting Instant Runoff Voting. In addition, the secretary of the commonwealth shall conduct a voter education campaign to familiarize voters with Instant Runoff Vot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