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len Sto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ssure Continuity of Health Coverage for Childre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len Sto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B. Sulli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ssure Continuity of Health Coverage for Childre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Arial" w:ascii="Arial" w:hAnsi="Arial"/>
        </w:rPr>
        <w:t>SECTION 1.  Section 9A of chapter 118E of the General Laws is hereby amended by inserting in the following subsections under subsection (2)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j) Children who are deemed eligible for medical benefits pursuant to clause (a) of subsection 2 shall continue to be eligible for assistance for a period of 12 months, until the child’s annual eligibility review, if the child would otherwise be determined ineligible due to excess countable income but otherwise remains eligible.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k) Children who are deemed eligible for medical benefits pursuant to clause (b) of subsection 2 shall continue to be eligible for assistance for a period of 12 months, until the child’s annual eligibility review, </w:t>
      </w:r>
      <w:bookmarkStart w:id="0" w:name="__3_15"/>
      <w:r>
        <w:rPr>
          <w:rFonts w:cs="Arial" w:ascii="Arial" w:hAnsi="Arial"/>
          <w:sz w:val="24"/>
          <w:szCs w:val="24"/>
        </w:rPr>
        <w:t>if the child</w:t>
      </w:r>
      <w:bookmarkStart w:id="1" w:name="__3_16"/>
      <w:bookmarkEnd w:id="0"/>
      <w:r>
        <w:rPr>
          <w:rFonts w:cs="Arial" w:ascii="Arial" w:hAnsi="Arial"/>
          <w:sz w:val="24"/>
          <w:szCs w:val="24"/>
        </w:rPr>
        <w:t xml:space="preserve"> would otherwise be determined ineligible due to excess</w:t>
      </w:r>
      <w:bookmarkStart w:id="2" w:name="__3_17"/>
      <w:bookmarkEnd w:id="1"/>
      <w:r>
        <w:rPr>
          <w:rFonts w:cs="Arial" w:ascii="Arial" w:hAnsi="Arial"/>
          <w:sz w:val="24"/>
          <w:szCs w:val="24"/>
        </w:rPr>
        <w:t xml:space="preserve"> countable income but otherwise remains eligible</w:t>
      </w:r>
      <w:bookmarkEnd w:id="2"/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) Children who are deemed eligible for medical benefits pursuant to clause (c) of subsection 2 shall continue to be eligible for assistance for a period of 12 months, until the child’s annual eligibility review, if the child would otherwise be determined ineligible due to excess countable income but otherwise remains eligible.  </w:t>
      </w:r>
    </w:p>
    <w:p>
      <w:pPr>
        <w:pStyle w:val="Normal"/>
        <w:spacing w:lineRule="auto" w:line="33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/>
  <dc:description/>
  <dc:language>en-US</dc:language>
  <cp:lastModifiedBy>ChipCanty</cp:lastModifiedBy>
  <dcterms:modified xsi:type="dcterms:W3CDTF">2009-01-26T18:01:00Z</dcterms:modified>
  <cp:revision>2</cp:revision>
  <dc:subject/>
  <dc:title/>
</cp:coreProperties>
</file>