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M. Strau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Administration of the Governmen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M. Strau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Bristol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phen Kuli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Frankli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Administration of the Governmen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ab/>
        <w:t>Section 1. Section 3 of Chapter 12 of the General Laws is amended by inserting after the word “commissions” in the first sentence the following: “including the Sheriffs of each of the several counties”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2:00Z</dcterms:created>
  <dc:creator/>
  <dc:description/>
  <dc:language>en-US</dc:language>
  <cp:lastModifiedBy>ChipCanty</cp:lastModifiedBy>
  <dcterms:modified xsi:type="dcterms:W3CDTF">2009-01-26T18:02:00Z</dcterms:modified>
  <cp:revision>2</cp:revision>
  <dc:subject/>
  <dc:title/>
</cp:coreProperties>
</file>