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M. Strau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ate Cranberry nutrient managment study com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M. Strau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7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ate Cranberry nutrient managment study com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