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M. Strau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redit backed or bank issued gift car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M. Strau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2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redit backed or bank issued gift car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SECTION 1.  Section 1 of Chapter 255D, as amended by Chapter 18 of the Act of 2003, is further amended by striking the definition of “Gift Certificate” and inserting in place thereof the following:—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 “</w:t>
      </w:r>
      <w:r>
        <w:rPr>
          <w:rFonts w:cs="Times New Roman" w:ascii="Times New Roman" w:hAnsi="Times New Roman"/>
          <w:sz w:val="20"/>
          <w:szCs w:val="20"/>
        </w:rPr>
        <w:t>Gift Certificate” a writing identified as a gift certificate or a credit backed or bank issued gift card, purchased by a buyer for use by a person other than the buyer not redeemable in cash and usable in its face amount in lieu of cash in exchange for goods or services supplied by the seller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2:00Z</dcterms:created>
  <dc:creator/>
  <dc:description/>
  <dc:language>en-US</dc:language>
  <cp:lastModifiedBy>ChipCanty</cp:lastModifiedBy>
  <dcterms:modified xsi:type="dcterms:W3CDTF">2009-01-26T18:02:00Z</dcterms:modified>
  <cp:revision>2</cp:revision>
  <dc:subject/>
  <dc:title/>
</cp:coreProperties>
</file>