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, Kay K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kayak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kayak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Section 1 of Chapter 90B of the General laws, as appearing in the 2004 Official Edition, is hereby amended by inserting after the definition of “Jet skis” the following definition: - “Kayak”, a lightweight boat that is covered, except for a single or double opening in the center thereof, and is propelled by a paddle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2.  Said Chapter 90B is hereby further amended by inserting after section 13A the following sec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13b. Anyone who holds himself out as a kayak instructor for hire shall obtain and maintain:</w:t>
      </w:r>
    </w:p>
    <w:p>
      <w:pPr>
        <w:pStyle w:val="ListParagraph"/>
        <w:numPr>
          <w:ilvl w:val="0"/>
          <w:numId w:val="3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First aid training approved by the department of public health;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ardiopulmonary resuscitation training approved by the department of public health; and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Kayak instructor certification from the American Canoe Association, American Red Cross certification in small craft safety and basic water rescue, or equivalent water training.</w:t>
      </w:r>
    </w:p>
    <w:p>
      <w:pPr>
        <w:pStyle w:val="Normal"/>
        <w:spacing w:lineRule="auto" w:line="336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The instructor shall train students on the safety procedures appropriate to the level of paddling difficulty.  Wet exit training, which is defined as the practice of escaping from a kayak while capsized in a controlled water setting, shall be required of beginners or novice level only if a “spray skirt” is attached during any part of the kayak instructional session.</w:t>
      </w:r>
    </w:p>
    <w:p>
      <w:pPr>
        <w:pStyle w:val="Normal"/>
        <w:spacing w:lineRule="auto" w:line="336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A liability release that limits an instructor’s responsibility to comply with this section shall be void.</w:t>
        <w:tab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