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M. Strau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chool and library buildin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M. Strau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37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chool and library buildings.</w:t>
      </w:r>
      <w:r>
        <w:rPr/>
        <w:br/>
        <w:br/>
        <w:br/>
      </w:r>
    </w:p>
    <w:p>
      <w:pPr>
        <w:pStyle w:val="Normal"/>
        <w:suppressLineNumbers/>
        <w:rPr>
          <w:rFonts w:ascii="Times New Roman" w:hAnsi="Times New Roman" w:cs="Times New Roman"/>
          <w:sz w:val="24"/>
          <w:szCs w:val="24"/>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ind w:firstLine="72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 xml:space="preserve">SECTION 1.   Paragraph (1) of subsection (a) of section 6 of Chapter 70B of the General Laws, as appearing in Section 21 of Chapter 208 of the Acts of 2004, is hereby amended by adding the following sentence:— Energy efficiency shall include the use of “green technology” which incorporates the use of design and construction materials to reduce energy and utility consumption for the completed structur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  The third paragraph of section 3 of chapter 70B of the General Laws, as inserted by section 2 of Chapter 210 of the acts of 2004, is hereby amended by inserting after the second sentence the following sentence:— Energy efficiency includes making use of “green technology” which incorporates the use of design and construction materials to reduce energy and utility consumption for the completed structure.  As part of its scoring system, the Authority shall implement extra credits for use of this technology.</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ECTION  .  The first paragraph of section 19G of Chapter 78 of the General Laws is hereby amended by inserting after the first sentence, the following sentence:— Cities and towns shall incorporate “green technology” into the planning, reconstruction, construction, design, renovation, preservation, rehabilitation or expansion of a facility to be used as a free public library.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KHGM E+ Times">
    <w:altName w:val="Times New Roman"/>
    <w:charset w:val="00"/>
    <w:family w:val="roman"/>
    <w:pitch w:val="default"/>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2">
    <w:name w:val="CM2"/>
    <w:basedOn w:val="Normal"/>
    <w:next w:val="Normal"/>
    <w:qFormat/>
    <w:pPr>
      <w:autoSpaceDE w:val="false"/>
      <w:spacing w:lineRule="atLeast" w:line="260" w:before="0" w:after="0"/>
    </w:pPr>
    <w:rPr>
      <w:rFonts w:ascii="AKHGM E+ Times;Times New Roman" w:hAnsi="AKHGM E+ Times;Times New Roman" w:cs="AKHGM E+ Times;Times New Roman"/>
      <w:sz w:val="24"/>
      <w:szCs w:val="24"/>
    </w:rPr>
  </w:style>
  <w:style w:type="paragraph" w:styleId="CM3">
    <w:name w:val="CM3"/>
    <w:basedOn w:val="Normal"/>
    <w:next w:val="Normal"/>
    <w:qFormat/>
    <w:pPr>
      <w:autoSpaceDE w:val="false"/>
      <w:spacing w:lineRule="auto" w:line="240" w:before="0" w:after="250"/>
    </w:pPr>
    <w:rPr>
      <w:rFonts w:ascii="AKHGM E+ Times;Times New Roman" w:hAnsi="AKHGM E+ Times;Times New Roman" w:cs="AKHGM E+ Times;Times New Roman"/>
      <w:sz w:val="24"/>
      <w:szCs w:val="24"/>
    </w:rPr>
  </w:style>
  <w:style w:type="paragraph" w:styleId="CM1">
    <w:name w:val="CM1"/>
    <w:basedOn w:val="Normal"/>
    <w:next w:val="Normal"/>
    <w:qFormat/>
    <w:pPr>
      <w:autoSpaceDE w:val="false"/>
      <w:spacing w:lineRule="auto" w:line="240" w:before="0" w:after="0"/>
    </w:pPr>
    <w:rPr>
      <w:rFonts w:ascii="AKHGM E+ Times;Times New Roman" w:hAnsi="AKHGM E+ Times;Times New Roman" w:cs="AKHGM E+ Time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2:00Z</dcterms:created>
  <dc:creator/>
  <dc:description/>
  <dc:language>en-US</dc:language>
  <cp:lastModifiedBy>ChipCanty</cp:lastModifiedBy>
  <dcterms:modified xsi:type="dcterms:W3CDTF">2009-01-26T18:02:00Z</dcterms:modified>
  <cp:revision>2</cp:revision>
  <dc:subject/>
  <dc:title/>
</cp:coreProperties>
</file>