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B. Sulli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protecting public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B. Sulli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protecting public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rPr>
      </w:pPr>
      <w:r>
        <w:rPr>
          <w:rFonts w:ascii="Times New Roman" w:hAnsi="Times New Roman"/>
        </w:rPr>
        <w:t>SECTION 1. Chapter 131 of the Massachusetts General Laws, as appearing in the 2006 Official Edition, is hereby amended by striking out Section 71 and inserting in its place the following section:-</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pPr>
      <w:r>
        <w:rPr>
          <w:rFonts w:ascii="Times New Roman" w:hAnsi="Times New Roman"/>
        </w:rPr>
        <w:t xml:space="preserve">Section </w:t>
      </w:r>
      <w:r>
        <w:rPr>
          <w:rFonts w:cs="Times New Roman" w:ascii="Times New Roman" w:hAnsi="Times New Roman"/>
        </w:rPr>
        <w:t>71. A person shall not, during the open season when deer may be hunted lawfully with a shotgun, enter the woodlands of the commonwealth unless said person wears in a conspicuous manner on said person’s chest, back and head a minimum of five hundred square inches of clothing or material of a hunter orange color which meets such requirements as the director may by rules and regulations establish. This section shall not apply to any person engaged in waterfowl hunting from within a blind or from a boa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