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B. Sulli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further regulating exits in sports complex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B. Sulli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852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further regulating exits in sports complex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97 A of chapter 143 of the General Laws, as appearing in the 2006 Official Edition, is hereby amended by inserting after subsection (a) the following paragraph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board of building regulations and standards shall require the owner of any building or structure or portion thereof, that includes a place of business designed or used for occupancy as a nightclub, sports complex, dance hall, discotheque, bar, or for similar entrainment purposes, to install a luminescence egress route to all emergency exits and be placed at floor level.  Said egress routes shall be powered by electricity and have a back up battery in case of a power failure.  Said egress route systems shall  meet state building code and fire code standards for heat resistance to be a viable safety path in extreme fire and smoke even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2:00Z</dcterms:created>
  <dc:creator/>
  <dc:description/>
  <dc:language>en-US</dc:language>
  <cp:lastModifiedBy>ChipCanty</cp:lastModifiedBy>
  <dcterms:modified xsi:type="dcterms:W3CDTF">2009-01-26T18:02:00Z</dcterms:modified>
  <cp:revision>2</cp:revision>
  <dc:subject/>
  <dc:title/>
</cp:coreProperties>
</file>