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B. Sulli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hazardous and toxic materi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6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hazardous and toxic materi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rFonts w:ascii="Times New Roman" w:hAnsi="Times New Roman" w:cs="Times New Roman"/>
        </w:rPr>
      </w:pPr>
      <w:r>
        <w:rPr>
          <w:rFonts w:cs="Times New Roman" w:ascii="Times New Roman" w:hAnsi="Times New Roman"/>
        </w:rPr>
        <w:t>SECTION 1.   Section 2 of Chapter 111F of the General Laws, as appearing in the 2006 Official Edition, is hereby amended by inserting in line 18, after the word “chapter” the following words:-</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ection twenty two, which relates to inspections for hazardous substances when a business closes”.</w:t>
      </w:r>
    </w:p>
    <w:p>
      <w:pPr>
        <w:pStyle w:val="Normal"/>
        <w:spacing w:lineRule="auto" w:line="360" w:before="0" w:after="0"/>
        <w:ind w:firstLine="432"/>
        <w:jc w:val="both"/>
        <w:rPr>
          <w:rFonts w:ascii="Times New Roman" w:hAnsi="Times New Roman" w:cs="Times New Roman"/>
        </w:rPr>
      </w:pP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ECTION 2: Chapter 111F of the General Laws, as appearing in the 2006 Official Edition, is hereby amended by inserting after section 21 the following section :-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ection 22. Any employer who is closing his business shall, at least 60 days prior to such closing, notify the DEP. DEP shall schedule an inspection of the business prior to closure to inventory existing toxic or hazardous substances. DEP shall require said employer to create a closure plan with a schedule to have the employer remove toxic or hazardous substances in compliance with state and federal regulations prior to the business vacating the premis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P shall monitor the company to ensure total compliance and completion of said plan and shall impose appropriate penalties for non-compliance with said plan, up to and including criminal prosecution, if applicabl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EP shall have the authority to seize remaining assets to pay for the proper removal of toxic or hazardous substances due to non-compliance by the employ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