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B. Sulliv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anufacturers' coupons and reb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B. Sulli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anufacturers' coupons and reb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rFonts w:ascii="Times New Roman" w:hAnsi="Times New Roman" w:cs="Times New Roman"/>
        </w:rPr>
      </w:pPr>
      <w:r>
        <w:rPr>
          <w:rFonts w:cs="Times New Roman" w:ascii="Times New Roman" w:hAnsi="Times New Roman"/>
        </w:rPr>
        <w:t>SECTION 1.</w:t>
        <w:tab/>
        <w:t>Notwithstanding the provisions of section 3 of chapter 175H or any other general or special law to the contrary, it shall be lawful for any manufacturer, distributor, or supplier of prescription pharmaceutical products to offer and participate in any direct to consumer rebate programs, even if a portion of the prescription is paid for by a health insurer, and for any consumer of prescription pharmaceutical products to participate fully in any rebate program or offering made either a manufacturer, distributor, or supplier of said prescription pharmaceutical products, even if a portion of the prescription is paid for by a health insur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3:00Z</dcterms:created>
  <dc:creator/>
  <dc:description/>
  <dc:language>en-US</dc:language>
  <cp:lastModifiedBy>ChipCanty</cp:lastModifiedBy>
  <dcterms:modified xsi:type="dcterms:W3CDTF">2009-01-26T18:03:00Z</dcterms:modified>
  <cp:revision>2</cp:revision>
  <dc:subject/>
  <dc:title/>
</cp:coreProperties>
</file>