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B. Sulliv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presentation by the Attorney General in actions involving pilo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B. Sulli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tricia A. Hadda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Rodrigu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J. D'Ami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othy Madd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nstable, Dukes and Nantucket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8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presentation by the Attorney General in actions involving pilo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</w:rPr>
        <w:t>SECTION 1:  Section 3 of chapter 12 of the General Laws as appearing in the 2006 Official Edition, is hereby amended by inserting after the word “one” in line 14 the following words:- district two, district three, and district four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3:00Z</dcterms:created>
  <dc:creator/>
  <dc:description/>
  <dc:language>en-US</dc:language>
  <cp:lastModifiedBy>ChipCanty</cp:lastModifiedBy>
  <dcterms:modified xsi:type="dcterms:W3CDTF">2009-01-26T18:03:00Z</dcterms:modified>
  <cp:revision>2</cp:revision>
  <dc:subject/>
  <dc:title/>
</cp:coreProperties>
</file>