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avid B. Sulliv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retirement of John J. Sbrega.</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vid B. Sulliv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6th Bristol</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R. Caness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2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44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retirement of John J. Sbrega.</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rPr>
          <w:rFonts w:ascii="Times New Roman" w:hAnsi="Times New Roman" w:cs="Times New Roman"/>
        </w:rPr>
      </w:pPr>
      <w:r>
        <w:rPr>
          <w:rFonts w:cs="Times New Roman" w:ascii="Times New Roman" w:hAnsi="Times New Roman"/>
        </w:rPr>
        <w:t>Notwithstanding any general or special law to the contrary, John J. Sbrega shall be eligible to be reinstated as a member in service of the state retirement system as of the effective date of this act.  Said John J. Sbrega shall receive credit in the state retirement system for the period of time he was a member of the optional retirement program established by section 40 of chapter 15A of the General Laws.  Said period of creditable service shall be dependent upon his contribution to the annuity savings fund of said state a member of said state retirement system during the period he was a member of the optional retirement program pursuant to subdivision (3) of section 3 of chapter 32 of the General Laws.  No retirement allowance under said chapter 32 shall become effective for said John J. Sbrega until he has paid into the annuity savings funds of the state retirement system, a make-up payment calculated with interest for the amount equal to that which would have been withheld as regular deductions from his regular compensat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3:00Z</dcterms:created>
  <dc:creator/>
  <dc:description/>
  <dc:language>en-US</dc:language>
  <cp:lastModifiedBy>ChipCanty</cp:lastModifiedBy>
  <dcterms:modified xsi:type="dcterms:W3CDTF">2009-01-26T18:03:00Z</dcterms:modified>
  <cp:revision>2</cp:revision>
  <dc:subject/>
  <dc:title/>
</cp:coreProperties>
</file>