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B. Sulliv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taxation of incom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B. Sulli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taxation of incom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: Section 3 of chapter 62 of the General Laws, as appearing in the 2006 Official Edition, is hereby amended by striking out, in line 104, the figure “$3,000” and inserting in place thereof the following figure:— $6,000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3:00Z</dcterms:created>
  <dc:creator/>
  <dc:description/>
  <dc:language>en-US</dc:language>
  <cp:lastModifiedBy>ChipCanty</cp:lastModifiedBy>
  <dcterms:modified xsi:type="dcterms:W3CDTF">2009-01-26T18:03:00Z</dcterms:modified>
  <cp:revision>2</cp:revision>
  <dc:subject/>
  <dc:title/>
</cp:coreProperties>
</file>