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enjamin Sw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or the further promotion of racial bal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jamin Sw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8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or the further promotion of racial bal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 Notwithstanding any act to the contrary, Chapter 71: section 37C of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Massachusetts General Law is hereby amended by adding to the first sentence of said sectio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fter “school committee,” the words “and the boards of trustees of the commonwealth char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choo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3:00Z</dcterms:created>
  <dc:creator/>
  <dc:description/>
  <dc:language>en-US</dc:language>
  <cp:lastModifiedBy>ChipCanty</cp:lastModifiedBy>
  <dcterms:modified xsi:type="dcterms:W3CDTF">2009-01-26T18:03:00Z</dcterms:modified>
  <cp:revision>2</cp:revision>
  <dc:subject/>
  <dc:title/>
</cp:coreProperties>
</file>