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enjamin Sw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mandating the accreditation of secondary graphic communications education in vocational and technical school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57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mandating the accreditation of secondary graphic communications education in vocational and technical school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  Notwithstanding any act or acts to the contrary, M.G.L., Chapter 15 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hereby amended to mandate that all Graphic Communications Education Programs 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Vocational, Technical and Occupational Schools be nationally accredited by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beginning of the 2006 School Yea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SECTION 2. The responsibility carrying out this mandate shall be that of the state director of vocational education, and a status of the same shall be reported to the House of Representatives and the Senate by the first day of August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3:00Z</dcterms:created>
  <dc:creator>Francisca Rauls</dc:creator>
  <dc:description/>
  <dc:language>en-US</dc:language>
  <cp:lastModifiedBy>ChipCanty</cp:lastModifiedBy>
  <dcterms:modified xsi:type="dcterms:W3CDTF">2009-01-26T18:03:00Z</dcterms:modified>
  <cp:revision>2</cp:revision>
  <dc:subject/>
  <dc:title/>
</cp:coreProperties>
</file>