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Sw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ethering, leashing, and other restraints of prisoners in work release progra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jamin Sw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3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ethering, leashing, and other restraints of prisoners in work release progra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  Chapter 127 of the General Laws is hereby amended by inserting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ollowing new section:—</w:t>
        <w:br/>
        <w:t xml:space="preserve">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49C. No prisoner in the care and custody of the department of correction, n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ounty corrections participating in any work or employment program outside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nstitution to which he or she stands committed shall be subjected to any physi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proactive restraints”, so-called, including, but not limited to, chains and other linkage 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thering devices, stun guns, so-called, and any mechanisms which deliver a current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lectricity to the person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/>
  <dc:description/>
  <dc:language>en-US</dc:language>
  <cp:lastModifiedBy>ChipCanty</cp:lastModifiedBy>
  <dcterms:modified xsi:type="dcterms:W3CDTF">2009-01-26T18:03:00Z</dcterms:modified>
  <cp:revision>2</cp:revision>
  <dc:subject/>
  <dc:title/>
</cp:coreProperties>
</file>