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violence prevention education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violence prevention education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03 of chapter 6 of the General Laws, as appearing in the 1994 Official Edition, is hereby amended by inserting after paragraph (4) the following paragraph:—      (4A) To provide violence prevention education for children in kindergarten through grade eight with monies deposited in the department of education from the sale of distinctive number plat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2. Section 3 of chapter 90 of the General Laws, as most recently amended by section 122 of chapter 204 of the Acts of 1996, is hereby further amended by adding the following paragraph:— </w:t>
        <w:br/>
        <w:t xml:space="preserve">            The registrar shall furnish to the owners of private passenger vehicles distinctive number plates which shall display on the face of said plate a design indicating support for violence prevention education. There shall be a forty dollar fee for said plate in addition to the established registration fee for passenger motor vehicles; the portion of said fee remaining after deduction of costs directly attributable to issuing said plate shall be passed over to the department of education for the purposes of paragraph (4A) of section two hundred and three of chapter six.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