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lephone service for inmates in all correctional and other penal institution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lephone service for inmates in all correctional and other penal institution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1. Section 87 of Chapter 127 of Massachusetts General Laws is here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mended to include “correspondence of, and telephone service for inmates”. The following subsections are hereby added:—</w:t>
        <w:br/>
        <w:t>            (a) The cost of local and long distance telephone service provided to prisoners in department of correction facilities and county houses of correction shall be the same as the rates charged for comparable residential telephone service.</w:t>
        <w:br/>
        <w:t>            (b) The department of correction and county houses of correction shall negotiate contracts for local and long distance telephone service on the basis of offering the lowest cost to users.</w:t>
        <w:br/>
        <w:t>            (c) The commonwealth, the department of correction, and the county houses of correction shall not accept commissions or revenues, nor receive any telephone services for their employees at below market rate cost from the provider(s) of prisoner telephone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