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enjamin Sw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department of social serv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njamin Sw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25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department of social serv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sz w:val="20"/>
          <w:szCs w:val="20"/>
        </w:rPr>
        <w:t>Section 2 of Chapter 18B of the General Laws of Massachusetts is hereby amended adding the following to Section 14 therein:— Temporary residential programs, and/or certified domestic violence programs shall be precluded from arbitrarily, or as a matter of procedure, transferring local residents who are victims of domestic violence out of the area.  This bill does not inhibit the transfer of a local resident; however, if a victim of domestic violence has legitimate reason to believe that she will be safe in a local facility, then she shall not be prevented from staying if vacancies are available.  No policy or program shall turn away a local victim of domestic violence in the name of safety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3:00Z</dcterms:created>
  <dc:creator/>
  <dc:description/>
  <dc:language>en-US</dc:language>
  <cp:lastModifiedBy>ChipCanty</cp:lastModifiedBy>
  <dcterms:modified xsi:type="dcterms:W3CDTF">2009-01-26T18:03:00Z</dcterms:modified>
  <cp:revision>2</cp:revision>
  <dc:subject/>
  <dc:title/>
</cp:coreProperties>
</file>