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lease of certain recreational facilities to the town of Mil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0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lease of certain recreational facilities to the town of Mil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t>Notwithstanding the provisions of any general or special law to the contrary, the Executive Office of Environmental Affairs, by the Department of Conservation and Recreation, is hereby authorized and directed to enter into a lease agreement with the Town of Milton, by the Department of Parks and Recreation, for certain parcels of land currently under the jurisdiction and control of the Department of Conservation and Recreation, known as the Max Ulin Rink and including the existing adjacent parking area located on Unquity Road in the town of Milton.</w:t>
      </w:r>
    </w:p>
    <w:p>
      <w:pPr>
        <w:pStyle w:val="Normal"/>
        <w:autoSpaceDE w:val="false"/>
        <w:rPr/>
      </w:pPr>
      <w:r>
        <w:rPr/>
      </w:r>
    </w:p>
    <w:p>
      <w:pPr>
        <w:pStyle w:val="Normal"/>
        <w:autoSpaceDE w:val="false"/>
        <w:spacing w:lineRule="auto" w:line="480" w:before="0" w:after="200"/>
        <w:rPr/>
      </w:pPr>
      <w:r>
        <w:rPr/>
        <w:t>The term of said lease agreement shall be for not less than ten (10) years, with an option to renew for up to ten (10) additional years. The Town of Milton shall pay a nominal consideration in the amount of one ($1.00) dollar for said lease. All costs, fees and expenses relating to the care and maintenance for such property shall be paid in full by the lesse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