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Walter F. Timilt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amending disability or death caused by certain conditions of cancer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alter F. Timilt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th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760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amending disability or death caused by certain conditions of cancer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autoSpaceDE w:val="false"/>
        <w:spacing w:lineRule="auto" w:line="480" w:before="0" w:after="200"/>
        <w:rPr/>
      </w:pPr>
      <w:r>
        <w:rPr>
          <w:rFonts w:ascii="Times New Roman" w:hAnsi="Times New Roman"/>
        </w:rPr>
        <w:tab/>
      </w:r>
      <w:r>
        <w:rPr/>
        <w:t>Section 94B of chapter 32 of the General Laws, as amended by chapter 26 of the Acts of 2006, is hereby further amended by inserting after the words “or a member of the state police K-9 unit”, the following words:— “or the State Police Dive Team, Hazardous Devices Section, or Crime Scene Services”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04:00Z</dcterms:created>
  <dc:creator/>
  <dc:description/>
  <dc:language>en-US</dc:language>
  <cp:lastModifiedBy>ChipCanty</cp:lastModifiedBy>
  <dcterms:modified xsi:type="dcterms:W3CDTF">2009-01-26T18:04:00Z</dcterms:modified>
  <cp:revision>2</cp:revision>
  <dc:subject/>
  <dc:title/>
</cp:coreProperties>
</file>