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service preference for a certain firefighter in the town of Mil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service preference for a certain firefighter in the town of Mil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tab/>
        <w:t>Notwithstanding any general or special law to the contrary, a son or daughter of Robert Byron, who was injured in the performance of his duty as a firefighter in the town of Milton, who passes the required written and physical examination for entrance to the firefighter service shall have his or her name certified for original appointment to the firefighter service before all other persons on the eligible list for appointment; but if more than 1 person is eligible pursuant to this act, the names of such persons shall be certified in order of their respective scores on the open competitive civil service examination for firefighter.</w:t>
      </w:r>
    </w:p>
    <w:p>
      <w:pPr>
        <w:pStyle w:val="Normal"/>
        <w:tabs>
          <w:tab w:val="clear" w:pos="720"/>
          <w:tab w:val="left" w:pos="0" w:leader="none"/>
        </w:tabs>
        <w:spacing w:lineRule="auto" w:line="480"/>
        <w:ind w:right="-1449" w:hanging="0"/>
        <w:rPr/>
      </w:pPr>
      <w:r>
        <w:rPr/>
      </w:r>
    </w:p>
    <w:p>
      <w:pPr>
        <w:pStyle w:val="Normal"/>
        <w:spacing w:lineRule="auto" w:line="480" w:before="0" w:after="200"/>
        <w:rPr/>
      </w:pPr>
      <w:r>
        <w:rPr/>
        <w:t xml:space="preserve">SECTION 2. </w:t>
        <w:tab/>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