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ter F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group health insurance for dependent children of deceased memb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1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group health insurance for dependent children of deceased memb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/>
        <w:t>Chapter 32B of the Massachusetts General Laws is hereby amended by adding the following section:-</w:t>
      </w:r>
    </w:p>
    <w:p>
      <w:pPr>
        <w:pStyle w:val="Normal"/>
        <w:spacing w:lineRule="auto" w:line="480" w:before="0" w:after="200"/>
        <w:rPr/>
      </w:pPr>
      <w:r>
        <w:rPr/>
        <w:t> </w:t>
      </w:r>
      <w:r>
        <w:rPr/>
        <w:t>SECTION 9J.</w:t>
        <w:tab/>
        <w:t>If a member or subscriber to the group health insurance plan dies leaving dependents as defined in section 2 of Chapter 32B, such dependents shall remain eligible for the continuation of group coverage, notwithstanding the marital status of the member or subscriber.  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5:00Z</dcterms:created>
  <dc:creator/>
  <dc:description/>
  <dc:language>en-US</dc:language>
  <cp:lastModifiedBy>ChipCanty</cp:lastModifiedBy>
  <dcterms:modified xsi:type="dcterms:W3CDTF">2009-01-26T18:05:00Z</dcterms:modified>
  <cp:revision>2</cp:revision>
  <dc:subject/>
  <dc:title/>
</cp:coreProperties>
</file>