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using in the Town of Milt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using in the Town of Milt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sz w:val="24"/>
        </w:rPr>
        <w:t>The provisions of sections 20 – 23, inclusive, of chapter 40B of the General Laws shall not apply to the town of Milton for not less than a period of three years or until such time that the Department of Housing and Community Development has certified that said town has reached the required percentage pursuant to regulations promulgated by said department, whichever is the soon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