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ligibles list for certain police de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ligibles list for certain police de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tab/>
        <w:t>Notwithstanding the provisions of section 11 of chapter 22C, or sections 26 and 65 of chapter 31 of the General Laws, or any other general or special law or rule or regulation to the contrary Michael Balestra, son of a state trooper who was totally disabled in the line of duty, so long as he passes the appropriate, required written and physical examination for entrance to the police service, the Massachusetts bay transportation authority police force or the department of the state police shall have his name certified for original appointment before all other persons on the eligible list for such appointment.</w:t>
      </w:r>
    </w:p>
    <w:p>
      <w:pPr>
        <w:pStyle w:val="Normal"/>
        <w:rPr>
          <w:b/>
          <w:b/>
        </w:rPr>
      </w:pPr>
      <w:r>
        <w:rPr/>
        <w:t xml:space="preserve">SECTION 2. </w:t>
        <w:tab/>
        <w:t>This act shall take effect upon its passage.</w:t>
      </w:r>
    </w:p>
    <w:p>
      <w:pPr>
        <w:pStyle w:val="Normal"/>
        <w:spacing w:lineRule="auto" w:line="336" w:before="0" w:after="200"/>
        <w:rPr>
          <w:b/>
          <w:b/>
        </w:rPr>
      </w:pPr>
      <w:r>
        <w:rPr>
          <w:b/>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