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Walter F. Timilty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the flying of the flag of the Commonwealth at half staff on state buildings and installation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alter F. Timilty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th Norfolk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ruce J. Ayers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st Norfolk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gelo J. Puppolo, Jr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th Hampden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3743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the flying of the flag of the Commonwealth at half staff on state buildings and installation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480"/>
        <w:rPr/>
      </w:pPr>
      <w:r>
        <w:rPr>
          <w:rFonts w:ascii="Times New Roman" w:hAnsi="Times New Roman"/>
        </w:rPr>
        <w:tab/>
      </w:r>
      <w:r>
        <w:rPr/>
        <w:t>Section 6A of chapter 2 of the General Laws, as appearing in the 2004 Official Edition is hereby amended by adding the following paragraph:-</w:t>
      </w:r>
    </w:p>
    <w:p>
      <w:pPr>
        <w:pStyle w:val="Normal"/>
        <w:spacing w:lineRule="auto" w:line="480" w:before="0" w:after="200"/>
        <w:rPr/>
      </w:pPr>
      <w:r>
        <w:rPr/>
        <w:tab/>
        <w:t>(h)  On September 11 of each year the flag of the commonwealth shall be flown at half-staff until sunset in honor of those brave Americans who perished in the terrorist attack upon our country on September 11, 2001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8:05:00Z</dcterms:created>
  <dc:creator/>
  <dc:description/>
  <dc:language>en-US</dc:language>
  <cp:lastModifiedBy>ChipCanty</cp:lastModifiedBy>
  <dcterms:modified xsi:type="dcterms:W3CDTF">2009-01-26T18:05:00Z</dcterms:modified>
  <cp:revision>2</cp:revision>
  <dc:subject/>
  <dc:title/>
</cp:coreProperties>
</file>