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ter F.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of Patricia A. Fredericks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5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of Patricia A. Fredericks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1.</w:t>
        <w:tab/>
        <w:t>Notwithstanding the provisions of subdivision 4a of section 3 of chapter 32 of the General Laws or any other general or special law to the contrary, the Massachusetts Teachers’ Retirement system is hereby authorized and directed to allow Patricia A. Fredericksen to pay into the annuity savings fund of said system, for the period from September 3, 1958 to September 2, 1961, the period of time in which she was employed at the Quincy Hospital School of Nursing the amount equal to that which would have been withheld as regular deductions from her compensation had such period been deemed creditable service.</w:t>
      </w:r>
    </w:p>
    <w:p>
      <w:pPr>
        <w:pStyle w:val="Normal"/>
        <w:tabs>
          <w:tab w:val="clear" w:pos="720"/>
          <w:tab w:val="left" w:pos="0" w:leader="none"/>
        </w:tabs>
        <w:spacing w:lineRule="auto" w:line="480"/>
        <w:rPr/>
      </w:pPr>
      <w:r>
        <w:rPr/>
      </w:r>
    </w:p>
    <w:p>
      <w:pPr>
        <w:pStyle w:val="Normal"/>
        <w:spacing w:lineRule="auto" w:line="480"/>
        <w:rPr/>
      </w:pPr>
      <w:r>
        <w:rPr/>
        <w:t>Such payment shall be made in one sum or in installments upon such terms and conditions as the Massachusetts Teachers Retirement Board shall set forth, however, no credit shall be allowed and no payment shall be accepted for any service for which Patricia A. Fredericksen is entitled to receive a retirement allowance or other similar payment from the Quincy Retirement Board, the federal government or any other source.</w:t>
      </w:r>
    </w:p>
    <w:p>
      <w:pPr>
        <w:pStyle w:val="Normal"/>
        <w:spacing w:lineRule="auto" w:line="480"/>
        <w:rPr/>
      </w:pPr>
      <w:r>
        <w:rPr/>
      </w:r>
    </w:p>
    <w:p>
      <w:pPr>
        <w:pStyle w:val="Normal"/>
        <w:spacing w:lineRule="auto" w:line="480" w:before="0" w:after="200"/>
        <w:rPr/>
      </w:pPr>
      <w:r>
        <w:rPr/>
        <w:t xml:space="preserve">SECTION 2. </w:t>
        <w:tab/>
        <w:t>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5:00Z</dcterms:created>
  <dc:creator/>
  <dc:description/>
  <dc:language>en-US</dc:language>
  <cp:lastModifiedBy>ChipCanty</cp:lastModifiedBy>
  <dcterms:modified xsi:type="dcterms:W3CDTF">2009-01-26T18:05:00Z</dcterms:modified>
  <cp:revision>2</cp:revision>
  <dc:subject/>
  <dc:title/>
</cp:coreProperties>
</file>