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niform Securities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niform Securities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 xml:space="preserve">SECTION 1.  Subsection (i) of section 401 of chapter 110A of the General Laws, as appearing in the 2006 Official Edition, is hereby amended by adding the following claus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7) The terms defined in the subsection do not include a distribution of securities pursuant to the terms of an agreement for the merger or acquisition of a corporation, limited liability company, partnership, limited partnership, business trust, sole proprietorship, and other business organiza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ECTION 2.  Paragraph (2) of subsection (a) of section 410 of said chapter 110A, as so appearing, is hereby amended by adding the following two senten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In an action under the subsection, if the person who offered or sold the security proves that and portion of all of the amount otherwise recoverable under this subsection represents other that the depreciation in value of the subject security resulting from the untrue statement of a material fact or omission to state a material fact, with respect to which the liability of that person is asserted, then that portion or amount, as the case may be, shall not be recoverable.  In addition, if it is proved that the person who purchased the security sold the security before the date on which notice was publicly disclosed that information correcting the untrue statement of a material fact or omission to state a material fact, with respect to which the liability of the person who offered or sold the security is asserted, was lacking or that the question was under review, then no damages shall be award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ECTION 3.  This act shall apply to all actions pending the effective date of this act or commenced on o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