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ter F.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use of the Neponset Valley Parkway in the town of Milt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ter F.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5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use of the Neponset Valley Parkway in the town of Milt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tabs>
          <w:tab w:val="clear" w:pos="720"/>
          <w:tab w:val="left" w:pos="540" w:leader="none"/>
          <w:tab w:val="left" w:pos="2160" w:leader="none"/>
        </w:tabs>
        <w:spacing w:lineRule="auto" w:line="480"/>
        <w:rPr/>
      </w:pPr>
      <w:r>
        <w:rPr>
          <w:sz w:val="22"/>
        </w:rPr>
        <w:tab/>
      </w:r>
      <w:r>
        <w:rPr>
          <w:b w:val="false"/>
          <w:bCs w:val="false"/>
        </w:rPr>
        <w:t>No person shall operate a truck, bus, camper, trailer, semi-trailer unit, mobile home or any vehicle with a seating capacity of more than 12 persons on the Neponset Valley Parkway in the Town of Milton, a roadway under the control of the department of conservation and recreation within the urban parks district; provided, however, that a school bus and pickup truck or van having a gross vehicle weight of 5,000 pounds or less and a maximum overall height of 7 feet or less shall be permitted.  Prohibited vehicles may access Neponset Valley Parkway only to abutting residential homes and healthcare facilities located on the roadway and only with the express consent of the department of conservation and recreation.  A violation of this act shall be punished by a fine of not less than $100 not more than $50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5:00Z</dcterms:created>
  <dc:creator/>
  <dc:description/>
  <dc:language>en-US</dc:language>
  <cp:lastModifiedBy>ChipCanty</cp:lastModifiedBy>
  <dcterms:modified xsi:type="dcterms:W3CDTF">2009-01-26T18:05:00Z</dcterms:modified>
  <cp:revision>2</cp:revision>
  <dc:subject/>
  <dc:title/>
</cp:coreProperties>
</file>