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 Stephen Tob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ssistant chief probation officers, first assistant chief probation officers and probation officers in char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 Stephen Tob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ssistant chief probation officers, first assistant chief probation officers and probation officers in char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jc w:val="both"/>
        <w:rPr>
          <w:sz w:val="20"/>
          <w:szCs w:val="20"/>
        </w:rPr>
      </w:pPr>
      <w:bookmarkStart w:id="0" w:name="BillText"/>
      <w:bookmarkEnd w:id="0"/>
      <w:r>
        <w:rPr>
          <w:sz w:val="20"/>
          <w:szCs w:val="20"/>
        </w:rPr>
        <w:t xml:space="preserve">SECTION 1. Section 3 of Chapter 150E of the General Laws is hereby amend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in the second paragraph by inserting after the words “acting chief probation officer” t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following: “</w:t>
      </w:r>
      <w:r>
        <w:rPr>
          <w:rFonts w:cs="Times New Roman" w:ascii="Times New Roman" w:hAnsi="Times New Roman"/>
          <w:b/>
          <w:bCs/>
          <w:sz w:val="20"/>
          <w:szCs w:val="20"/>
        </w:rPr>
        <w:t xml:space="preserve">, </w:t>
      </w:r>
      <w:r>
        <w:rPr>
          <w:rFonts w:cs="Times New Roman" w:ascii="Times New Roman" w:hAnsi="Times New Roman"/>
          <w:sz w:val="20"/>
          <w:szCs w:val="20"/>
        </w:rPr>
        <w:t xml:space="preserve">assistant chief probation officer, first assistant chief probation offic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and probation officer in char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Subsection (2) of Section 99B of Chapter 276 of the General Laws is hereby amended by striking out the paragraph contained therein and inserting in place there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ll probation officers, except the chief probation officer, assistant chief probation officer, first assistant chief probation officer and probation officer in charge</w:t>
      </w:r>
      <w:r>
        <w:rPr>
          <w:rFonts w:cs="Times New Roman" w:ascii="Times New Roman" w:hAnsi="Times New Roman"/>
          <w:b/>
          <w:bCs/>
          <w:sz w:val="20"/>
          <w:szCs w:val="20"/>
        </w:rPr>
        <w:t>,</w:t>
      </w:r>
      <w:r>
        <w:rPr>
          <w:rFonts w:cs="Times New Roman" w:ascii="Times New Roman" w:hAnsi="Times New Roman"/>
          <w:sz w:val="20"/>
          <w:szCs w:val="20"/>
        </w:rPr>
        <w:t xml:space="preserve"> shall be compensated in accordance with the provisions of the applicable collective bargaining agreement, pursuant to the provisions of chapter one hundred and fifty E.  The salaries of chief probation officers, acting chief probation officers, assistant chief probation officers, first assistant chief probation officers and probation officers in charge shall be paid by the commonwealth in accordance with a schedule of salaries as recommended in writing by the chief administrative justice of the trial court and filed with the house and senate committee on ways and mean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