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 Stephen Tob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ducational credits for public safety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 Stephen Tob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ducational credits for public safety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 xml:space="preserve">Section 1.  Notwithstanding any General or special law to the contrary the Board of Higher Education is herby authorized and directed to grant life experience credits for any police officer enrolled in academic courses under the Quinn Bill who was serving on active duty with the United States Military at the time of their enrollment in the program as would have been granted prior to July 1, 2004.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