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. Stephen Tob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amount of damages in small claims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 Stephen Tob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amount of damages in small claims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ection 21 of chapter 218, as appearing in the 2004 Official Edition, is hereby amended in line 6 by striking the words “two thousand dollars”, and inserting in place thereof:— $5,00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/>
  <dc:description/>
  <dc:language>en-US</dc:language>
  <cp:lastModifiedBy>ChipCanty</cp:lastModifiedBy>
  <dcterms:modified xsi:type="dcterms:W3CDTF">2009-01-26T18:05:00Z</dcterms:modified>
  <cp:revision>2</cp:revision>
  <dc:subject/>
  <dc:title/>
</cp:coreProperties>
</file>