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 Stephen Tob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cealment of the death of children and penalties for the sale or purchase of minor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cealment of the death of children and penalties for the sale or purchase of minor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Chapter 272 is hereby amended by striking out Section 22 and inserting in place thereof the following:—</w:t>
        <w:br/>
        <w:t>Section 22. Whoever conceals the death of a child, so that it cannot be ascertained whether it was born alive or, if born alive, whether it was murdered, shall be punished by imprisonment in the state prison for not more than 5 years or in a house of correction for not more than two and one-half years.</w:t>
      </w:r>
    </w:p>
    <w:p>
      <w:pPr>
        <w:pStyle w:val="NormalWeb"/>
        <w:jc w:val="both"/>
        <w:rPr>
          <w:sz w:val="20"/>
          <w:szCs w:val="20"/>
        </w:rPr>
      </w:pPr>
      <w:r>
        <w:rPr>
          <w:sz w:val="20"/>
          <w:szCs w:val="20"/>
        </w:rPr>
        <w:t>SECTION 2. Chapter 272 of the General Laws, as so appearing, is hereby further amended by inserting after Section 22 the following section:—</w:t>
        <w:br/>
        <w:t>Section 22A. Unless otherwise provided by law, whoever trades, sells or arranges for the sale of a minor child to another person for money or property, real or personal, or anything else of value, or whoever receives such minor child for such payment or thing of value shall be punished by imprisonment in state prison for not more than five years or in a house of correction for not more than two and one-half year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