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imothy J. Toomey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llowing the release of police reports to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9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llowing the release of police reports to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Section 37H½ of chapter 71 of the Massachusetts General Laws, as appearing in the 2006 Official Edition, is hereby amended by adding a new paragraph at the end thereof:—</w:t>
        <w:br/>
        <w:t xml:space="preserve">“(3) At the request of the principal or headmaster of a school, or the superintendent upon the issuance of a criminal complaint charging a student with a felony or upon the issuance of a felony delinquency complaint against a student, or upon a student being convicted of a felony or upon an adjudication or admission in court of guilt with respect to such a felony or felony delinquency, the district attorney or the state police or local police department may provide a copy of such incident reports or police reports as document the underlying offense.”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6:00Z</dcterms:created>
  <dc:creator/>
  <dc:description/>
  <dc:language>en-US</dc:language>
  <cp:lastModifiedBy>ChipCanty</cp:lastModifiedBy>
  <dcterms:modified xsi:type="dcterms:W3CDTF">2009-01-26T18:06:00Z</dcterms:modified>
  <cp:revision>2</cp:revision>
  <dc:subject/>
  <dc:title/>
</cp:coreProperties>
</file>