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p>
      <w:pPr>
        <w:pStyle w:val="Normal"/>
        <w:suppressLineNumbers/>
        <w:spacing w:before="0" w:after="2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[LOCAL APPROVAL RECEIVED.]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imothy J. Toomey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uthorizing a long term lease between the city of Cambridge and the Mount Auburn Memorial Post No. 8818, Veterans of Foreign Wars, INC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mothy J. Toomey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94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uthorizing a long term lease between the city of Cambridge and the Mount Auburn Memorial Post No. 8818, Veterans of Foreign Wars, INC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 Notwithstanding the provisions of any general or special law, rule or regulation to the contrary, the city of Cambridge is hereby authorized to lease a portion of the property located in said city and known as 688 Huron Avenue for up to ninety-nine years to the Mt. Auburn Memorial Post No. 8818, Veterans of Foreign Wars, Inc. for use as its headquarters and all customary and incidental uses thereto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6:00Z</dcterms:created>
  <dc:creator/>
  <dc:description/>
  <dc:language>en-US</dc:language>
  <cp:lastModifiedBy>ChipCanty</cp:lastModifiedBy>
  <dcterms:modified xsi:type="dcterms:W3CDTF">2009-01-26T18:06:00Z</dcterms:modified>
  <cp:revision>2</cp:revision>
  <dc:subject/>
  <dc:title/>
</cp:coreProperties>
</file>