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ullet proof ve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ullet proof ve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Times New Roman" w:ascii="Times New Roman" w:hAnsi="Times New Roman"/>
          <w:sz w:val="24"/>
          <w:szCs w:val="24"/>
        </w:rPr>
        <w:t>SECTION 1. Section 122 of chapter 140 of the Massachusetts General Laws, as appearing in the 2006 Official Edition, is hereby amended by inserting the following new section at the end thereof:—</w:t>
        <w:br/>
        <w:t>“Section 122C. Any person duly licensed to sell ammunition in the commonwealth pursuant to Section 122B of this chapter shall be required to keep a written record of the transaction, including the name, address, phone number and date of birth of any purchaser of body armor, so-called, or any protective covering for the body or any parts thereof, made of resin-treated glass-fiber cloth, or of any other material or combination of materials, designed to prevent, deflect or deter the penetration thereof by ammunition, knives or other weapons, as well as the serial number of said item and said person shall make such records available to law enforcement personnel to aid in the investigation of any criminal activ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