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es of the department of fi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es of the department of fi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3 of Chapter 32 of the Massachusetts General Laws, as so appearing, is hereby amended by inserting in line 302, as appearing in the 2006 Official Edition, after the words “Fire Marshal” the following words:— Deputy Fire Marshal, Director of the Division of Training, Director of Hazardous Materials, the Recruit Training Coordinator and Code Compliance Officers.</w:t>
        <w:br/>
        <w:t xml:space="preserve">Section 3 of Chapter 32 of the Massachusetts General Laws, as so appearing, is hereby further amended by inserting in line 303, after the words “Fire Marshal” the following words:— Deputy Fire Marshal, Director of the Division of Training, Director of Hazardous Materials, the Recruit Training Coordinator and Code Compliance Offic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