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imothy J. Toomey,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ines for failure to remove snow and ice from sidewalks in the city of Cambridge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imothy J. Toomey,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6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ines for failure to remove snow and ice from sidewalks in the city of Cambridge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pPr>
      <w:r>
        <w:rPr>
          <w:rFonts w:ascii="Times New Roman" w:hAnsi="Times New Roman"/>
        </w:rPr>
        <w:tab/>
      </w:r>
      <w:r>
        <w:rPr/>
        <w:t xml:space="preserve">SECTION 1.  Notwithstanding the provisions of G.L. c. 85, section 5, or any general or special law, rule or regulation to the contrary, regarding removal of snow and ice from public sidewalks by the owner or occupant of land abutting such sidewalks, the city of Cambridge is hereby authorized in any ordinance the city adopts pursuant to G.L. c. 85, section 5, to affix penalties not exceeding three hundred dollars for each violation thereof, with each day of failure to remove said snow and ice deemed to be a separate violation.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6:00Z</dcterms:created>
  <dc:creator/>
  <dc:description/>
  <dc:language>en-US</dc:language>
  <cp:lastModifiedBy>ChipCanty</cp:lastModifiedBy>
  <dcterms:modified xsi:type="dcterms:W3CDTF">2009-01-26T18:06:00Z</dcterms:modified>
  <cp:revision>2</cp:revision>
  <dc:subject/>
  <dc:title/>
</cp:coreProperties>
</file>