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formation shar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formation shar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Chapter 37 of the General Laws, as appearing in the 2006 official edition, is hereby amended by inserting after section 13 the following new section:-</w:t>
      </w:r>
    </w:p>
    <w:p>
      <w:pPr>
        <w:pStyle w:val="Normal"/>
        <w:spacing w:lineRule="auto" w:line="480"/>
        <w:rPr/>
      </w:pPr>
      <w:r>
        <w:rPr/>
      </w:r>
    </w:p>
    <w:p>
      <w:pPr>
        <w:pStyle w:val="Normal"/>
        <w:spacing w:lineRule="auto" w:line="480" w:before="0" w:after="200"/>
        <w:rPr/>
      </w:pPr>
      <w:r>
        <w:rPr/>
        <w:t>Section 13A.  Notwithstanding the provisions of the general laws of Massachusetts chapter 66 or any other general or special law, rule or regulation to the contrary, the sheriffs and deputy sheriffs of the commonwealth shall be provided with identifying information upon request from the records or files of any agency, department, commission, division or authority of the commonwealth for the sole purpose of identifying and locating individuals wanted on default or arrest warrants; provided, that only identifying information including, but not limited to, name, date of birth, all pertinent addresses, telephone numbers and social security numbers shall be made available to sheriffs’ departments.  Information about any individual, except the individual against whom a default or arrest warrant was issued, may not be requested by sheriffs or deputy sheriffs under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