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vestigations of fires and explosions by the state fire marsh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9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vestigations of fires and explosions by the state fire marsh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Chapter 148 of the Massachusetts General Laws, as appearing in the 2006 Official Edition is hereby amended by inserting, after section 3 the following new section:—</w:t>
        <w:br/>
        <w:t xml:space="preserve">Section 3A. Notwithstanding any general or special law to the contrary, whenever the marshal has reason to believe that a fire or explosion of suspicious origin may be directly related to the delivery of electricity or gas by an electric or gas company, as defined in M.G.L c. 164, he shall have exclusive jurisdiction to investigate the cause and origin of said fire or explosion, until such time as he has concluded his investigation. The marshal may require said electric or gas company, as the case may be, to provide payment for laboratory analysis, as he shall deem necessary, to carry out said investigation. The laboratory testing shall remain confidential and not available to any persons, including said gas or electric companies or other regulatory agencies until the marshal has concluded his investigation or sooner if the marshal has determined the sharing of such information is in the public’s interest.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