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imothy J. Toomey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red light camera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mothy J. Toomey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11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red light camera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</w:rPr>
        <w:t>SECTION 1. Section 113B of Chapter 175, as appearing in the 2006 Official Edition, is hereby amended by striking out the clause “ convictions of moving violations of motor vehicle laws,” in Line 191 and inserting in place thereof the following new clause: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convictions of moving violations of motor vehicle laws , except violations of traffic control devices that involve the implementation of red light cameras, so-called,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6:00Z</dcterms:created>
  <dc:creator/>
  <dc:description/>
  <dc:language>en-US</dc:language>
  <cp:lastModifiedBy>ChipCanty</cp:lastModifiedBy>
  <dcterms:modified xsi:type="dcterms:W3CDTF">2009-01-26T18:06:00Z</dcterms:modified>
  <cp:revision>2</cp:revision>
  <dc:subject/>
  <dc:title/>
</cp:coreProperties>
</file>