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imothy J. Toomey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possession of weap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mothy J. Toomey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39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possession of weap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/>
        <w:t xml:space="preserve">SECTION 1. Chapter 170 of the Acts of 2004 is hereby amended in section 1 by striking “federal, state or municipal” in each instance where it occurs and inserting in place thereof the following: “federal, state, county or municipal”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0" w:after="200"/>
        <w:rPr/>
      </w:pPr>
      <w:r>
        <w:rPr/>
        <w:t xml:space="preserve">Section 2.  Said chapter is hereby amended in section 2 by striking the words, “state police and municipal police” and inserting in place thereof the following: “state, county and municipal law enforcement agencies”. 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6:00Z</dcterms:created>
  <dc:creator/>
  <dc:description/>
  <dc:language>en-US</dc:language>
  <cp:lastModifiedBy>ChipCanty</cp:lastModifiedBy>
  <dcterms:modified xsi:type="dcterms:W3CDTF">2009-01-26T18:06:00Z</dcterms:modified>
  <cp:revision>2</cp:revision>
  <dc:subject/>
  <dc:title/>
</cp:coreProperties>
</file>