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end retirement benefits for certain employees of the department of corre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retirement benefits for certain employees of the department of corre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t xml:space="preserve">SECTION 1. Group 4 paragraph (g) of sub-division 2 of section 3 of Chapter 32, as amended by section (1) of Chapter 71 of the acts of 2006, is hereby further amended, by inserting after the words “supervising prison camp officer,” the following words:— “correctional program officer I, II, III.”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dcterms:modified xsi:type="dcterms:W3CDTF">2009-01-26T18:07:00Z</dcterms:modified>
  <cp:revision>2</cp:revision>
  <dc:subject/>
  <dc:title/>
</cp:coreProperties>
</file>