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retirement benefits for certain employees of the department of parol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retirement benefits for certain employees of the department of parol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2"/>
        </w:rPr>
        <w:tab/>
      </w:r>
      <w:r>
        <w:rPr/>
        <w:t xml:space="preserve">SECTION 1. Group 4 paragraph (g) of sub-division 2 of section 3 of Chapter 32, as amended by section (1) of Chapter 71 of the acts of 1996, is hereby further amended, by inserting after the words “supervising prison camp officer,” the following words:— “Transitional Parole Offic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