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imothy J. Toomey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vide an appropriate bargaining unit for correction program offices, youth services program officers, and transitional parole officers. 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othy J. Toomey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vide an appropriate bargaining unit for correction program offices, youth services program officers, and transitional parole officers. 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ECTION 1. Section 3 of Chapter 150E of the general laws is hereby amended by adding a fifth paragraph as follows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ppropriate bargaining unit for employees of the executive branch in the titles of Correction Program Officer, Youth Services Program Officer and Transitional Parole Officer shall be a unit which includes all persons in said titles and any successors to said title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2.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stablishing the above described unit, employees in the affected titles shall retain their current contract and their current collective bargaining representative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7:00Z</dcterms:created>
  <dc:creator/>
  <dc:description/>
  <dc:language>en-US</dc:language>
  <cp:lastModifiedBy>ChipCanty</cp:lastModifiedBy>
  <dcterms:modified xsi:type="dcterms:W3CDTF">2009-01-26T18:07:00Z</dcterms:modified>
  <cp:revision>2</cp:revision>
  <dc:subject/>
  <dc:title/>
</cp:coreProperties>
</file>