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Torris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burial benefits under the workers' compensation a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Torris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17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burial benefits under the workers' compensation a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t>SECTION 1.  Section 33 of chapter 152 of the General Laws, as appearing in the 2006 Official Edition, is hereby amended by striking out the words “four thousand dollars” and inserting in place thereof the figure “$8,00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7:00Z</dcterms:created>
  <dc:creator/>
  <dc:description/>
  <dc:language>en-US</dc:language>
  <cp:lastModifiedBy>ChipCanty</cp:lastModifiedBy>
  <dcterms:modified xsi:type="dcterms:W3CDTF">2009-01-26T18:07:00Z</dcterms:modified>
  <cp:revision>2</cp:revision>
  <dc:subject/>
  <dc:title/>
</cp:coreProperties>
</file>