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deferred agre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deferred agre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sz w:val="24"/>
          <w:szCs w:val="24"/>
        </w:rPr>
      </w:pPr>
      <w:r>
        <w:rPr>
          <w:sz w:val="24"/>
          <w:szCs w:val="24"/>
        </w:rPr>
        <w:t>SECTION 1. Clause forty-first A of section 5 of chapter 59 of the General Laws, as appearing in the 2006 Official Edition, is hereby amended by striking out, in line 991, the words “Any city or town may also, by vote of its legislative body, adopt a higher maximum qualifying gross receipts amount for the purposes of this section; provided, however, that such maximum qualifying gross receipts amount shall not exceed forty thousand dolla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TION 2. Said clause forty-first A of section 5 of chapter 59, as so appearing, is hereby further amended by striking out, in line 987, the words “twenty thousand dollars” and inserting in place thereof the following figure:— $100,00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TION 3. Said clause forty-first A of section 5 of chapter 59, as so appearing, is hereby amended by striking out, in line 1014, the words “eight per cent per annum” and inserting in place thereof the following:— no greater than one per cent above the borrowing rate of the city or town in which the property is situat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TION 4. Said clause forty-first A of section 5 of chapter 59, as so appearing, is hereby amended by striking out, in line 973, the words “sixty-five” and inserting in place thereof the following:— sixty-tw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ECTION 5. Said clause forty-first A of section 5 of chapter 59, as so appearing, is hereby amended by striking out, in line 975, the words “sixty-five” and inserting in place thereof the following:— sixty-two.</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